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piccole attenzioni d’ogni gior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i amo per quello che se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in ricchezza e in povertà mi do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se sei distan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non amo di te la tua presenza fisic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o invece il camminarti a fian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amo di t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fatto che tu mi cammini a fi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ché sei dono di Dio al mio piccolo cu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ti riscalda e ti ripara dal freddo in nome Su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che quando a volte Lo senti meno vici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 senti vacillare la tua forz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pure ti ritrovi tu più debole e st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le cose minusco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sollevano la mia e la tua solitudi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ti amo perché ti fai bagnare gli occhi di lacri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quando vedi i miei offuscati e socchiu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ebbiare la fiducia costruita a fatic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orriso pacato e forte delle tue labbr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me ti amo per il tuo visto preoccupato e affatica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mi permetti di ved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sole e la luna che in te fai baci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r il cielo e la terra che fai incontrar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r il dolore e la gioia che non allontan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stringi forte con le tue mani ed il tuo corp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piro ristretto della tua anim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 sopra le maree ed ogni cie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e all’orizzonte si perde ad occhio uman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o ti amo perché sei mio fratell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me tale l’altra parte di me che mi abit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i amo come tu ami m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 con i nostri corpi protesi in al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i siamo l’eredità più bell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sciata da nostro Padre in terra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ngela Natilla</w:t>
      </w:r>
    </w:p>
    <w:p>
      <w:pPr>
        <w:pStyle w:val="BodyText2"/>
        <w:ind w:left="0" w:hanging="0"/>
        <w:jc w:val="center"/>
        <w:rPr>
          <w:i/>
          <w:i/>
        </w:rPr>
      </w:pPr>
      <w:r>
        <w:rPr>
          <w:i/>
        </w:rPr>
        <w:t>Roma 25-IX-98/10-X-9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tura MT Script Capitals">
    <w:altName w:val="Brush Script MT"/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tura MT Script Capitals;Brush Script MT" w:hAnsi="Matura MT Script Capitals;Brush Script MT" w:cs="Matura MT Script Capitals;Brush Script MT"/>
      <w:sz w:val="32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b/>
      <w:sz w:val="24"/>
    </w:rPr>
  </w:style>
  <w:style w:type="paragraph" w:styleId="Sender">
    <w:name w:val="Envelope Return"/>
    <w:basedOn w:val="Normal"/>
    <w:pPr/>
    <w:rPr>
      <w:rFonts w:ascii="Lucida Handwriting" w:hAnsi="Lucida Handwriting" w:cs="Lucida Handwriting"/>
      <w:b/>
      <w:sz w:val="22"/>
    </w:rPr>
  </w:style>
  <w:style w:type="paragraph" w:styleId="BodyText2">
    <w:name w:val="Body Text 2"/>
    <w:basedOn w:val="Normal"/>
    <w:qFormat/>
    <w:pPr>
      <w:ind w:left="1260" w:firstLine="708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6T23:58:00Z</dcterms:created>
  <dc:creator>Alessandro Floris</dc:creator>
  <dc:description/>
  <dc:language>en-US</dc:language>
  <cp:lastModifiedBy>Alessandro Floris</cp:lastModifiedBy>
  <dcterms:modified xsi:type="dcterms:W3CDTF">2001-02-16T23:58:00Z</dcterms:modified>
  <cp:revision>1</cp:revision>
  <dc:subject/>
  <dc:title>Ti Amo Fratello</dc:title>
</cp:coreProperties>
</file>